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1872"/>
        <w:gridCol w:w="2647"/>
        <w:gridCol w:w="2853"/>
      </w:tblGrid>
      <w:tr>
        <w:trPr>
          <w:trHeight w:val="408" w:hRule="atLeast"/>
        </w:trPr>
        <w:tc>
          <w:tcPr>
            <w:tcW w:w="1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700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ADIYAMA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SANAY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ASI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70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7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85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8pt;height:51.9pt" filled="f" o:ole="">
                  <v:imagedata r:id="rId4" o:title=""/>
                </v:shape>
                <o:OLEObject Type="Embed" ProgID="" ShapeID="ole_rId3" DrawAspect="Content" ObjectID="_1174319815" r:id="rId3"/>
              </w:object>
            </w: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Cs/>
                <w:color w:val="2E3D4C"/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>Adıyaman Ticaret Sanayi Odası , Adıyaman TSO Ticaret Sicil Müdürlüğü</w:t>
              <w:br/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Altınşehir Mah. Gölbaşı Yolu No:29 Adıyaman/TÜRKİY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br/>
              <w:t xml:space="preserve">Tel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64646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 (Pbx) Fax :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49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Idealtext11px1"/>
                <w:rFonts w:cs="Times New Roman"/>
                <w:color w:val="000000"/>
                <w:sz w:val="20"/>
                <w:szCs w:val="20"/>
              </w:rPr>
              <w:t>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-mail : </w:t>
            </w:r>
            <w:r>
              <w:rPr>
                <w:bCs/>
                <w:color w:val="2E3D4C"/>
                <w:sz w:val="18"/>
                <w:szCs w:val="18"/>
                <w:shd w:fill="FFFFFF" w:val="clear"/>
              </w:rPr>
              <w:t>atso@adiyamantso.org.t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023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Ahmed</cp:lastModifiedBy>
  <dcterms:modified xsi:type="dcterms:W3CDTF">2016-08-09T11:37:00Z</dcterms:modified>
  <cp:revision>6</cp:revision>
  <dc:subject/>
  <dc:title> </dc:title>
</cp:coreProperties>
</file>