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20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0"/>
        <w:gridCol w:w="1872"/>
        <w:gridCol w:w="2647"/>
        <w:gridCol w:w="2853"/>
      </w:tblGrid>
      <w:tr>
        <w:trPr>
          <w:trHeight w:val="408" w:hRule="atLeast"/>
        </w:trPr>
        <w:tc>
          <w:tcPr>
            <w:tcW w:w="170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ÜMAN KOD NO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-GTO.42</w:t>
            </w:r>
          </w:p>
        </w:tc>
      </w:tr>
      <w:tr>
        <w:trPr>
          <w:trHeight w:val="408" w:hRule="atLeast"/>
        </w:trPr>
        <w:tc>
          <w:tcPr>
            <w:tcW w:w="1700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616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ADIYAMAN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TİCARET SANAYİ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ODASI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LK YAYIN TARİH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5.2009</w:t>
            </w:r>
          </w:p>
        </w:tc>
      </w:tr>
      <w:tr>
        <w:trPr>
          <w:trHeight w:val="310" w:hRule="atLeast"/>
        </w:trPr>
        <w:tc>
          <w:tcPr>
            <w:tcW w:w="1700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VİZYON NO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0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İZYON TARİH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260" w:hRule="atLeast"/>
        </w:trPr>
        <w:tc>
          <w:tcPr>
            <w:tcW w:w="170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YFA NO</w:t>
            </w:r>
          </w:p>
        </w:tc>
        <w:tc>
          <w:tcPr>
            <w:tcW w:w="2853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</w:t>
            </w:r>
          </w:p>
        </w:tc>
      </w:tr>
      <w:tr>
        <w:trPr>
          <w:trHeight w:val="16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HÜKMİ ŞAHISLARA AİT KAYIT BEYANNAMESİ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Oda Kayıt Beyannamesinde doldurduğumuz tüm bilgilerin doğru olduğunu ve beyannamede bildirdiğimiz adresin işyeri adresimiz olduğunu beyan eder, 5174 sayılı Kanun ve ilgili yönetmelik hükümleri  dahilinde Odaya kaydedilmemizi rica ederiz. ………/………/200</w:t>
      </w:r>
    </w:p>
    <w:p>
      <w:pPr>
        <w:pStyle w:val="Normal"/>
        <w:tabs>
          <w:tab w:val="clear" w:pos="708"/>
          <w:tab w:val="left" w:pos="7020" w:leader="none"/>
        </w:tabs>
        <w:ind w:left="2124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Firma Kaşesi ve Yetkili İmzalar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İCARET ÜNVANI</w:t>
        <w:tab/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ESCİLLİ SERMAYESİ</w:t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NA FAALİYET KONUSU</w:t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…………………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İCARİ ADRESİ</w:t>
        <w:tab/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LEFON NUMARASI</w:t>
        <w:tab/>
        <w:tab/>
        <w:tab/>
        <w:t>:………………………………………………………………………</w:t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AX</w:t>
        <w:tab/>
        <w:tab/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LEKTRONİK POSTA ADRESİ</w:t>
        <w:tab/>
        <w:t>:………………………………………………………………………</w:t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EB ADRESİ</w:t>
        <w:tab/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AĞLI BULUNDUĞU VERGİ DAİR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E  NUMARASI</w:t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LİMİTED ŞİRKETLERDE   ORTAKLARIN  ,A.Ş.VE KOOPERATİFLERDE YÖNETİM KURULU ÜYELER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İSİM</w:t>
        <w:tab/>
        <w:tab/>
        <w:tab/>
        <w:t xml:space="preserve">                                                   T.C.KİMLİK NO</w:t>
        <w:tab/>
        <w:t xml:space="preserve">           CEP TLF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-……..…………………………...……..………….. ……: …………………………………   ………………………………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-……………………………………………..………….....: ………… ……………………...    ………..…………………….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3-…………………..………..…..…………………..……...: ………….……………..……….    …………………………….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4-………………….…………………..…..………………..:  ………….……………………...    …….………………….…….. 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-……………………….………..………………..………..:  …….……………………………    ……..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   - Beyanname ilgili tarafından makine veya okunaklı yazı ile doldurulur.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260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object w:dxaOrig="6766" w:dyaOrig="625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5.8pt;height:51.9pt" filled="f" o:ole="">
                  <v:imagedata r:id="rId4" o:title=""/>
                </v:shape>
                <o:OLEObject Type="Embed" ProgID="" ShapeID="ole_rId3" DrawAspect="Content" ObjectID="_1347616984" r:id="rId3"/>
              </w:object>
            </w:r>
            <w:r>
              <w:rPr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2E3D4C"/>
                <w:sz w:val="20"/>
                <w:szCs w:val="20"/>
                <w:shd w:fill="FFFFFF" w:val="clear"/>
              </w:rPr>
            </w:pPr>
            <w:r>
              <w:rPr>
                <w:rStyle w:val="Idealtext11px1"/>
                <w:rFonts w:cs="Times New Roman"/>
                <w:color w:val="000000"/>
                <w:sz w:val="18"/>
                <w:szCs w:val="18"/>
              </w:rPr>
              <w:t>Adıyaman Ticaret Sanayi Odası , Adıyaman TSO Ticaret Sicil Müdürlüğü</w:t>
              <w:br/>
            </w:r>
            <w:r>
              <w:rPr>
                <w:bCs/>
                <w:color w:val="2E3D4C"/>
                <w:sz w:val="20"/>
                <w:szCs w:val="20"/>
                <w:shd w:fill="FFFFFF" w:val="clear"/>
              </w:rPr>
              <w:t>Altınşehir Mah. Gölbaşı Yolu No:29 Adıyaman/TÜRKİYE</w:t>
            </w:r>
            <w:r>
              <w:rPr>
                <w:rStyle w:val="Idealtext11px1"/>
                <w:rFonts w:cs="Times New Roman"/>
                <w:color w:val="000000"/>
                <w:sz w:val="18"/>
                <w:szCs w:val="18"/>
              </w:rPr>
              <w:br/>
              <w:t xml:space="preserve">Tel </w:t>
            </w:r>
            <w:r>
              <w:rPr>
                <w:bCs/>
                <w:color w:val="2E3D4C"/>
                <w:sz w:val="20"/>
                <w:szCs w:val="20"/>
                <w:shd w:fill="FFFFFF" w:val="clear"/>
              </w:rPr>
              <w:t>0 (416) 2164646</w:t>
            </w:r>
            <w:r>
              <w:rPr>
                <w:rStyle w:val="Idealtext11px1"/>
                <w:rFonts w:cs="Times New Roman"/>
                <w:color w:val="000000"/>
                <w:sz w:val="18"/>
                <w:szCs w:val="18"/>
              </w:rPr>
              <w:t xml:space="preserve"> (Pbx) Fax : </w:t>
            </w:r>
            <w:r>
              <w:rPr>
                <w:bCs/>
                <w:color w:val="2E3D4C"/>
                <w:sz w:val="20"/>
                <w:szCs w:val="20"/>
                <w:shd w:fill="FFFFFF" w:val="clear"/>
              </w:rPr>
              <w:t>0 (416) 21497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Idealtext11px1"/>
                <w:rFonts w:cs="Times New Roman"/>
                <w:color w:val="000000"/>
                <w:sz w:val="20"/>
                <w:szCs w:val="20"/>
              </w:rPr>
              <w:t>e</w:t>
            </w:r>
            <w:r>
              <w:rPr>
                <w:rStyle w:val="Idealtext11px1"/>
                <w:rFonts w:cs="Times New Roman"/>
                <w:color w:val="000000"/>
                <w:sz w:val="18"/>
                <w:szCs w:val="18"/>
              </w:rPr>
              <w:t xml:space="preserve">-mail : </w:t>
            </w:r>
            <w:r>
              <w:rPr>
                <w:bCs/>
                <w:color w:val="2E3D4C"/>
                <w:sz w:val="18"/>
                <w:szCs w:val="18"/>
                <w:shd w:fill="FFFFFF" w:val="clear"/>
              </w:rPr>
              <w:t>atso@adiyamantso.org.t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70230" cy="533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</w:rPr>
  </w:style>
  <w:style w:type="character" w:styleId="VarsaylanParagrafYazTipi">
    <w:name w:val="Varsayılan Paragraf Yazı Tipi"/>
    <w:qFormat/>
    <w:rPr/>
  </w:style>
  <w:style w:type="character" w:styleId="Idealtext11px1">
    <w:name w:val="idealtext11px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20:00Z</dcterms:created>
  <dc:creator>gokcenyilmaz</dc:creator>
  <dc:description/>
  <cp:keywords/>
  <dc:language>en-US</dc:language>
  <cp:lastModifiedBy>Ahmed</cp:lastModifiedBy>
  <dcterms:modified xsi:type="dcterms:W3CDTF">2016-08-09T11:47:00Z</dcterms:modified>
  <cp:revision>7</cp:revision>
  <dc:subject/>
  <dc:title> </dc:title>
</cp:coreProperties>
</file>