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 xml:space="preserve">..  /  ..…  /   …………      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Adıyaman TSO Ticaret Sicili Müdürlüğüne,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Türk Ticaret Kanunu ve Ticaret Sicili Yönetmenliğinin 24.maddesi gereği ekli evrakın incelenerek, kayıt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Unvanı</w:t>
        <w:tab/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Sermay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Açık Adr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İşletmenin Açılış Tarihi</w:t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725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10pt;margin-top:-3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ragraph">
                  <wp:posOffset>-37465</wp:posOffset>
                </wp:positionV>
                <wp:extent cx="6565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.65pt;mso-wrap-distance-left:7.05pt;mso-wrap-distance-right:7.05pt;mso-wrap-distance-top:0pt;mso-wrap-distance-bottom:10pt;margin-top:-2.95pt;mso-position-vertical-relative:text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Gerçek Faaliyet Konusu Nace Kodu</w:t>
        <w:tab/>
        <w:t xml:space="preserve">: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054600</wp:posOffset>
                </wp:positionH>
                <wp:positionV relativeFrom="paragraph">
                  <wp:posOffset>-37465</wp:posOffset>
                </wp:positionV>
                <wp:extent cx="7150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8.6pt;mso-wrap-distance-left:7.05pt;mso-wrap-distance-right:7.05pt;mso-wrap-distance-top:0pt;mso-wrap-distance-bottom:10pt;margin-top:-2.9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(Nace Kodu Tanımı)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 ya da Yetkilisinin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 Numarası ve E-Posta Adresi</w:t>
        <w:tab/>
        <w:t>: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gili Vergi Dairesi  </w:t>
        <w:tab/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za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letme Sahibinin / yetkilisini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-Soyadı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şvuru Sahibinin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ı Soyadı</w:t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 No</w:t>
        <w:tab/>
        <w:tab/>
        <w:t xml:space="preserve">: 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>: Dilekçe vekâleten imzalanıyorsa vekâletname aslı veya noter onaylı sureti eklenmel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Ekler</w:t>
      </w:r>
      <w:r>
        <w:rPr>
          <w:rFonts w:cs="Arial" w:ascii="Arial" w:hAnsi="Arial"/>
          <w:sz w:val="20"/>
          <w:szCs w:val="20"/>
        </w:rPr>
        <w:t>: (Verilen belgeler yazılmalı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14:00Z</dcterms:created>
  <dc:creator>hur.yalcinkaya</dc:creator>
  <dc:description/>
  <cp:keywords/>
  <dc:language>en-US</dc:language>
  <cp:lastModifiedBy>Ahmed</cp:lastModifiedBy>
  <cp:lastPrinted>2013-05-20T10:07:00Z</cp:lastPrinted>
  <dcterms:modified xsi:type="dcterms:W3CDTF">2016-08-09T12:12:00Z</dcterms:modified>
  <cp:revision>6</cp:revision>
  <dc:subject/>
  <dc:title/>
</cp:coreProperties>
</file>