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İH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İCARET SİCİL MÜDÜRLÜĞÜ’NE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DIYAMAN T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şağıda ünvanı ve diğer bilgileri belirtilen işletmemize, tapu yetki belgesinin düzenlenerek verilmesini arz eder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İCARET  SİCİL NO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ÜNVANI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LF.FAX.E-MAİL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Gİ D.VE NO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ŞE-YETKİLİ 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>: DİLEKÇE VEKALETEN İMZALANIYORSA VEKALETNAME ASLI VEYA NOTER ONAYLI SURETİ EKLENECEKTİ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5:00Z</dcterms:created>
  <dc:creator>gokcenyilmaz</dc:creator>
  <dc:description/>
  <cp:keywords/>
  <dc:language>en-US</dc:language>
  <cp:lastModifiedBy>Ahmed</cp:lastModifiedBy>
  <dcterms:modified xsi:type="dcterms:W3CDTF">2016-08-09T12:17:00Z</dcterms:modified>
  <cp:revision>19</cp:revision>
  <dc:subject/>
  <dc:title>TİCARET SİCİL MEMURLUĞU’NA/TİCARET ODASI BAŞKANLIĞI’NA</dc:title>
</cp:coreProperties>
</file>